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16-01-2024-009789-4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73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Бозорова Сунната Тожиддина угли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озоров С.Т.</w:t>
      </w:r>
      <w:r>
        <w:rPr>
          <w:b w:val="false"/>
          <w:bCs/>
          <w:sz w:val="28"/>
          <w:szCs w:val="28"/>
          <w:lang w:val="ru-RU"/>
        </w:rPr>
        <w:t xml:space="preserve"> 23 июня 2024 года в 10:21 часов на 860 км автодороги Р404 Тюмень – Тобольск-Ханты-Мансийск Ханты - Мансийского района, управляя транспортным средством – автомобилем </w:t>
      </w:r>
      <w:r>
        <w:rPr>
          <w:b w:val="false"/>
          <w:bCs/>
          <w:sz w:val="28"/>
          <w:szCs w:val="28"/>
          <w:shd w:fill="FFFFFF" w:val="clear"/>
          <w:lang w:val="ru-RU"/>
        </w:rPr>
        <w:t xml:space="preserve">Chevrolet </w:t>
      </w:r>
      <w:r>
        <w:rPr>
          <w:b w:val="false"/>
          <w:bCs/>
          <w:sz w:val="28"/>
          <w:szCs w:val="28"/>
          <w:shd w:fill="FFFFFF" w:val="clear"/>
          <w:lang w:val="en-US"/>
        </w:rPr>
        <w:t>Klas</w:t>
      </w:r>
      <w:r>
        <w:rPr>
          <w:b w:val="false"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sz w:val="28"/>
          <w:szCs w:val="28"/>
          <w:shd w:fill="FFFFFF" w:val="clear"/>
          <w:lang w:val="en-US"/>
        </w:rPr>
        <w:t>CHEV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регион, в нарушение п. 1.3 ПДД РФ, совершил обгон двигавшегося в попутном направлении транспортного средства, в зоне действия дорожного знака 3.20 «Обгон запрещен», с выездом на полосу дороги, предназначенную для встречного движения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озоров С.Т.</w:t>
      </w:r>
      <w:r>
        <w:rPr>
          <w:b w:val="false"/>
          <w:bCs/>
          <w:sz w:val="28"/>
          <w:szCs w:val="28"/>
          <w:lang w:val="ru-RU"/>
        </w:rPr>
        <w:t xml:space="preserve">  ничего не поясн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Бозоров С.Т., </w:t>
      </w:r>
      <w:r>
        <w:rPr>
          <w:color w:val="FF0000"/>
          <w:sz w:val="28"/>
          <w:szCs w:val="28"/>
          <w:lang w:val="en-US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озоров С.Т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61505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6.2024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sz w:val="28"/>
          <w:szCs w:val="28"/>
          <w:lang w:val="ru-RU"/>
        </w:rPr>
        <w:t xml:space="preserve"> в котором описано вышеуказанное деяние Бозорова С.Т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- схемой места совершения административного правонарушения от 23.06.2024 года, на которой зафиксирован факт выезда Бозоровым С.Т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61505 от 23.06.2024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рапортом инспектора ДПС роты № 1 взвода № 1 ОБ ДПС ГИБДД УМВД России по ХМАО – Югре, согласно которому 23 июня 2024 на 859 км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автодороги Р404 Тюмень – Тобольск -Ханты-Мансийск было остановлено транспортное средство – автомобиль Chevrolet Klas CHEV, государственный регистрационный знак К651КЕ 186 регион, под управлением гр. Бозорова С,Т., который, двигаясь по а/д Р404 со стороны г. Ханты – Мансийска в сторону г. Нефтеюганска на 860 км автодороги Р404 Тюмень – Тобольск -Ханты-Мансийск Ханты – Мансийского района в 10 час. 21 мин. совершил обгон транспортного средства, двигавшегося в попутном направлении, в зоне действия дорожного знака 3.20 «Обгон запрещен», и дорожной разметки 1.1 «Сплошная линия», с выездом на полосу дороги, предназначенную для встречного движения транспортных средств. Гр. Бозорову С.Т. были разъяснены его права и обязанности, предусмотренные ст. 51 Конституции РФ, ст. 25.1 КоАП РФ, и был составлен протокол об административном правонарушении, предусмотренном ч. 4 ст. 12.15 КоАП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водительского удостоверения * на имя Бозорова С.Т. сроком действия до 12.10.2033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копией паспорта </w:t>
      </w:r>
      <w:r>
        <w:rPr>
          <w:b w:val="false"/>
          <w:bCs/>
          <w:sz w:val="28"/>
          <w:szCs w:val="28"/>
          <w:lang w:val="en-US"/>
        </w:rPr>
        <w:t>FA</w:t>
      </w:r>
      <w:r>
        <w:rPr>
          <w:b w:val="false"/>
          <w:bCs/>
          <w:sz w:val="28"/>
          <w:szCs w:val="28"/>
          <w:lang w:val="ru-RU"/>
        </w:rPr>
        <w:t>2706084 на имя Бозорова С.Т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миграционной карты серии 4121 № 2424814 на имя Бозорова С.Т., с указанием срока пребывания на территории РФ, с 24.11.2023г. до 24.02.2024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отрывной части бланка уведомления о прибытии иностранного гражданина или лица без гражданства в место пребывания, согласно которому, Бозоров С.Т. в установленном порядке уведомил о прибытии в место пребывания по адресу: г. Мегион. Ул. Заречная, д. 14, кв. 209, на срок до 18.07.2024 года;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-  копией свидетельства о регистрации *, согласно которому собственником автомобиля Chevrolet Klas CHEV, государственный регистрационный знак * 186 регион, является Болдырева В.Н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Р404 Тюмень – Тобольск - Ханты-Мансийск 858-861 км с указанием всех дорожных знаков на данном участке автодороги, в том числе дорожного знака 3.20 «Обгон запрещен» на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860 км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Бозоровым С.Т. при обстоятельствах, описанных в протоколе об административном правонарушении 86 ХМ № 561505 от 23.06.2024 года.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озорова С.Т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8"/>
          <w:szCs w:val="28"/>
          <w:lang w:val="ru-RU"/>
        </w:rPr>
        <w:t xml:space="preserve">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Бозорова Сунната Тожиддин угли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  <w:t xml:space="preserve">  </w:t>
      </w: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010846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